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O PER LA PRESENTAZIONE DI RECLAMI, PROPOSTE E SUGGERIMEN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a cortese attenzione d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Funzionario Responsabile dell’Uffic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i del firmatario:</w:t>
      </w:r>
    </w:p>
    <w:tbl>
      <w:tblPr>
        <w:tblStyle w:val="Grigliatabella2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6647"/>
      </w:tblGrid>
      <w:tr>
        <w:trPr>
          <w:trHeight w:val="346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ecapito telefonico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-mail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otivo del reclamo</w:t>
      </w:r>
      <w:r>
        <w:rPr>
          <w:rFonts w:cs="Times New Roman" w:ascii="Times New Roman" w:hAnsi="Times New Roman"/>
          <w:b/>
        </w:rPr>
        <w:t>: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posta e suggerimenti per migliorare il servizio: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13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______________                                          Firma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allegare copia del documento d’identità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servazioni dell’ufficio destinatario: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76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l Responsabile dell’Uffic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NFORMATIVA SUL TRATTAMENTO DEI DATI PERSONALI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Si informa, ai sensi dell’art. 13 del D.Lgs. 30/06/2003 n° 196, che la società Lucca Riscossioni e Servizi Srl tratterà i dati personali conferiti con il presente modulo con modalità prevalentemente informatiche e telematiche ma anche su supporto cartaceo, per le finalità previste dal Regolamento Ue 2016/679 (GDPR) e dal Codice in materia di protezione dei dati personali (d.lgs. 30 giugno 2003, n. 196 e s.m.i.), in particolare per la gestione dei reclami, delle proposte e dei suggerimenti nonché per operazioni di analisi a scopi statistici. Il conferimento dei dati è obbligatorio e la loro mancata indicazione non consente di effettuare l'esame del reclamo. I dati acquisiti nell'ambito della procedura di esame del reclamo saranno conservati in conformità alle norme sulla conservazione della documentazione amministrativa. I dati saranno trattati esclusivamente dal personale e da collaboratori della società o delle imprese espressamente nominate come responsabili del trattamento. Al di fuori di queste ipotesi, i dati non saranno diffusi, né saranno comunicati a terzi, fatti salvi i casi in cui si renda necessario comunicarli ad altri soggetti coinvolti nell'attività istruttoria e nei casi specificamente previsti dal diritto nazionale o dell'Unione europea. Gli interessati hanno il diritto di ottenere dalla società, nei casi previsti, l'accesso ai propri dati personali e la rettifica o la cancellazione degli stessi o la limitazione del trattamento che li riguarda o di opporsi al trattamento (artt. 15 e ss. del Regolamento). L'apposita istanza alla società è presentata contattando il Responsabile della protezione dei dati o DPO al seguente indirizzo mail </w:t>
      </w:r>
      <w:hyperlink r:id="rId2">
        <w:r>
          <w:rPr>
            <w:rFonts w:cs="Times New Roman" w:ascii="Times New Roman" w:hAnsi="Times New Roman"/>
            <w:color w:val="0563C1" w:themeColor="hyperlink"/>
            <w:sz w:val="12"/>
            <w:szCs w:val="12"/>
            <w:u w:val="single"/>
          </w:rPr>
          <w:t>dpo@lrservizisrl.it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start="0"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8520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21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70c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70c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ba1c6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9a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179a8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179a8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79a8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5780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57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41d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f0d77"/>
    <w:pPr/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179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179a8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7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5780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5780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011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b751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f62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lrservizisr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E6529-B8F1-44FB-B968-4C5B41DE3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8</Words>
  <Characters>2328</Characters>
  <CharactersWithSpaces>273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6:00Z</dcterms:created>
  <dc:creator>Clio Sandrelli</dc:creator>
  <dc:description/>
  <dc:language>en-US</dc:language>
  <cp:lastModifiedBy>Clio Sandrelli</cp:lastModifiedBy>
  <dcterms:modified xsi:type="dcterms:W3CDTF">2024-09-26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